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ЛОТОШИ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от «___»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/>
      </w:pPr>
      <w:r>
        <w:rPr/>
        <w:t xml:space="preserve">Об утверждении Отчета  о выполнении прогнозного  плана  (программы) приватизации  имущества  за  2018 год 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отчет Комитета по управлению имуществом администрации Лотошинского муниципального района Московской области о выполнении прогнозного плана (программы) приватизации  имущества за 2018 год, руководствуясь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 №279/28, Совет депутатов Лотошинского муниципального рай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Утвердить Отчет  о выполнении прогнозного  плана  (программы) приватизации  имущества  за  2018 год (прилагается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: </w:t>
      </w:r>
      <w:r>
        <w:rPr>
          <w:lang w:val="en-US"/>
        </w:rPr>
        <w:t>www</w:t>
      </w:r>
      <w:r>
        <w:rPr/>
        <w:t>.лотошинье.рф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ослать: депутатам - 15 экз., КУИ – 3 экз. (заверенных), газете «Сельская новь», прокурору Лотошинского района, в де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Решению Совета депутатов</w:t>
      </w:r>
    </w:p>
    <w:p>
      <w:pPr>
        <w:pStyle w:val="Normal"/>
        <w:ind w:firstLine="5760"/>
        <w:rPr/>
      </w:pPr>
      <w:r>
        <w:rPr/>
        <w:t>Лотошинского муниципального района</w:t>
      </w:r>
    </w:p>
    <w:p>
      <w:pPr>
        <w:pStyle w:val="Normal"/>
        <w:ind w:firstLine="576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/>
        <w:t>прогнозного  плана  (программы) приватизации</w:t>
      </w:r>
    </w:p>
    <w:p>
      <w:pPr>
        <w:pStyle w:val="Normal"/>
        <w:jc w:val="center"/>
        <w:rPr/>
      </w:pPr>
      <w:r>
        <w:rPr/>
        <w:t>муниципального имущества  за 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м Совета депутатов Лотошинского муниципального района Московской области от 29.11.2017 № 396/42  утвержден Прогнозный план (программа) приватизации имущества муниципального образования «Лотошинский муниципальный район Московской области» (далее - Прогнозный план) на 2018 год.  </w:t>
      </w:r>
    </w:p>
    <w:p>
      <w:pPr>
        <w:pStyle w:val="Normal"/>
        <w:ind w:firstLine="708"/>
        <w:jc w:val="both"/>
        <w:rPr/>
      </w:pPr>
      <w:r>
        <w:rPr/>
        <w:t>В Прогнозный план внесены изменения Решениями Совета депутатов Лотошинского муниципального района Московской области от 22.02.2018 № 431/44, от 19.04.2018 № 447/45, от 11.10.2018 № 477/48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Согласно</w:t>
      </w:r>
      <w:r>
        <w:rPr>
          <w:b/>
        </w:rPr>
        <w:t xml:space="preserve"> </w:t>
      </w:r>
      <w:r>
        <w:rPr/>
        <w:t xml:space="preserve">Прогнозного плана в 2018 подлежали приватизации следующие объекты: 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бъект незавершен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</w:t>
      </w:r>
      <w:r>
        <w:rPr>
          <w:rFonts w:eastAsia="SimSun;宋体" w:cs="Times New Roman" w:ascii="Times New Roman" w:hAnsi="Times New Roman"/>
          <w:sz w:val="24"/>
          <w:szCs w:val="24"/>
        </w:rPr>
        <w:t>50:02:000000:2122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Московская область, Лотошинский район, г.п. Лотошино, р.п. Лотошино, ул. Калинина, д.45, принадлежащий на праве собственности Лотошинскому муниципальному району, запись регистрации в Едином государственном реестре недвижимости №50:02:0000000:2122-50/002/2017-2 от 14.01.2017. Ограничения в пользовании и обременения правами третьих лиц не зарегистрирован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одажа здания осуществляется одновременно с отчуждением земельного участка, на котором расположен объект незавершенного строительства и необходимым для его использования, общей площадью 3200 кв.м, кадастровый номер: 50:02:0030201:221, категория земель: земли населенных пунктов, разрешенное использование: под строительство 60 квартирного жилого дома с встроено - пристроенным магазином; местонахождение: Московская область, Лотошинский район, п. Лотошино, ул.Калинина. Обременения: не зарегистрирован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Здание кинотеатра «Эра», назначение: нежилое здание, </w:t>
      </w:r>
      <w:r>
        <w:rPr>
          <w:rFonts w:eastAsia="MS Mincho;ＭＳ 明朝"/>
        </w:rPr>
        <w:t xml:space="preserve">общая площадь </w:t>
      </w:r>
      <w:r>
        <w:rPr/>
        <w:t>772,8 кв.м, инвентарный №111:035-1390, лит.Б, Б1, кадастровый номер 50:02:0020506:773</w:t>
      </w:r>
      <w:r>
        <w:rPr>
          <w:rFonts w:eastAsia="MS Mincho;ＭＳ 明朝"/>
        </w:rPr>
        <w:t xml:space="preserve">, </w:t>
      </w:r>
      <w:r>
        <w:rPr/>
        <w:t>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2/2008-071 от 26.02.2008. Ограничения в пользовании и обременения правами третьих лиц не зарегистрирова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1213 кв.м, кадастровый номер: 50:02:0030202:656, категория земель: земли населенных пунктов, разрешенное использование: под зданием кинотеатра «Эра» и необходимый для его использования; местонахождение: Московская область, Лотошинский муниципальный район, городское поселение Лотошино, рп. Лотошино, ул.Центральная, д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рытая стоянка, назначение: нежилое здание, общая площадь 2060,2 кв.м, кадастровый (условный) номер: 50:02:0020315:108 (50:02:04:00033:001), лит.Б, объект 1, одноэтажное, расположенное по адресу: Московская обл., Лотошинский р-н, п.Новолотошино, д. 24, принадлежащая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2.1999-111.1 от 12.05.1999. Ограничения в пользовании и обременения правами третьих лиц не зарегистрированы.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4449 кв.м, кадастровый номер: 50:02:0020315:663, категория земель: земли населенных пунктов, разрешенное использование: для размещения органов управления производством; местонахождение: Московская обл., Лотошинский р-н, п. Новолотошино. Обременения: охранная зона газопровода площадью 100 кв.м, охранная зона ЛЭП свыше 1000 кв.м площадью 449 кв.м. 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ый склад, назначение: нежилое здание, общая площадь 666 кв.м,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50:02:0020315:98 (50:02:04:00033:002), </w:t>
      </w:r>
      <w:r>
        <w:rPr>
          <w:rFonts w:cs="Times New Roman" w:ascii="Times New Roman" w:hAnsi="Times New Roman"/>
          <w:bCs/>
          <w:sz w:val="24"/>
          <w:szCs w:val="24"/>
        </w:rPr>
        <w:t>лит.В, объект 2, расположенный по адресу: Московская обл., Лотошинский район, п. Новолотошино, д.24</w:t>
      </w:r>
      <w:r>
        <w:rPr>
          <w:rFonts w:cs="Times New Roman" w:ascii="Times New Roman" w:hAnsi="Times New Roman"/>
          <w:sz w:val="24"/>
          <w:szCs w:val="24"/>
        </w:rPr>
        <w:t>, принадлежащий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2.1999-113.1 от 12.05.1999. Ограничения в пользовании и обременения правами третьих лиц не зарегистрированы.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5405 кв.м, кадастровый номер: 50:02:0020315:664, категория земель: земли населенных пунктов, разрешенное использование: для размещения органов управления производством; местонахождение: Московская обл., Лотошинский р-н, п. Новолотошино, д. 24. Обременение: охранная зона ЛЭП свыше 1000 кв.м площадью 346 кв.м. 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5. Движимое имущество (9 транспортных средст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rFonts w:eastAsia="MS Mincho;ＭＳ 明朝"/>
          <w:b w:val="false"/>
        </w:rPr>
        <w:t>5.1.</w:t>
      </w:r>
      <w:r>
        <w:rPr/>
        <w:t xml:space="preserve"> Автомобиль ПАЗ 32053-70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6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М3205ЕХ70006094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71015878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28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rFonts w:eastAsia="MS Mincho;ＭＳ 明朝"/>
          <w:b w:val="false"/>
        </w:rPr>
        <w:t>5.2.</w:t>
      </w:r>
      <w:r>
        <w:rPr/>
        <w:t xml:space="preserve"> Автобус «Кубань»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46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БАНЬ-Г1К1-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1K102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000464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88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5 л.с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сочны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28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8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5.3. Автобус УАЗ-3303 ТСК-2-0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АЗ-3303 ТСК-2-01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 от 8 до 12 м. авт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IVTCK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10000074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17800-3120106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5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лоновая кость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2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8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5.4. Спец.автобус для детей УАЗ-220694-0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АЗ-220694-0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.автобус для дете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TT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206948043439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213ОЕ * 8020079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07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5.5. Легковой автомобиль ВАЗ 2108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/>
          <w:bCs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АЗ 210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</w:rPr>
            </w:pPr>
            <w:r>
              <w:rPr/>
              <w:t xml:space="preserve">XTA210800L0589617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</w:rPr>
            </w:pPr>
            <w:r>
              <w:rPr/>
              <w:t xml:space="preserve">0600085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3,7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</w:rPr>
            </w:pPr>
            <w:r>
              <w:rPr/>
              <w:t xml:space="preserve">белый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  <w:lang w:val="en-US"/>
              </w:rPr>
            </w:pPr>
            <w:r>
              <w:rPr/>
              <w:t xml:space="preserve">В </w:t>
            </w:r>
          </w:p>
        </w:tc>
      </w:tr>
    </w:tbl>
    <w:p>
      <w:pPr>
        <w:pStyle w:val="Style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5.6. Автомобиль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LADA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213100</w:t>
      </w:r>
    </w:p>
    <w:p>
      <w:pPr>
        <w:pStyle w:val="Style28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LADA 21310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А2131008009467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1214, 924483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9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редний серо-зеленый металлик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Fonts w:eastAsia="MS Mincho;ＭＳ 明朝"/>
          <w:bCs/>
        </w:rPr>
        <w:t xml:space="preserve">5.7. </w:t>
      </w:r>
      <w:r>
        <w:rPr>
          <w:rFonts w:eastAsia="MS Mincho;ＭＳ 明朝"/>
        </w:rPr>
        <w:t>Автобус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 для перевозки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</w:rPr>
            </w:pPr>
            <w:r>
              <w:rPr/>
              <w:t xml:space="preserve">X1М3205ЕХ70007987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, 7101815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2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Fonts w:eastAsia="MS Mincho;ＭＳ 明朝"/>
          <w:bCs/>
        </w:rPr>
        <w:t xml:space="preserve">5.8. </w:t>
      </w:r>
      <w:r>
        <w:rPr/>
        <w:t>Автобус ПАЗ 32053-7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 для перевозки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</w:rPr>
            </w:pPr>
            <w:r>
              <w:rPr/>
              <w:t xml:space="preserve">X1М3205ЕХ70007984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, 7102094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</w:tbl>
    <w:p>
      <w:pPr>
        <w:pStyle w:val="Style28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8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5.9. Автобус </w:t>
      </w:r>
      <w:r>
        <w:rPr>
          <w:rFonts w:eastAsia="MS Mincho;ＭＳ 明朝" w:cs="Times New Roman" w:ascii="Times New Roman" w:hAnsi="Times New Roman"/>
          <w:sz w:val="24"/>
          <w:szCs w:val="24"/>
        </w:rPr>
        <w:t>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/>
          <w:bCs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 для перевозки дете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М3205ЕХ00081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, 7102093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6" w:firstLine="426"/>
        <w:jc w:val="both"/>
        <w:rPr>
          <w:rFonts w:eastAsia="SimSun;宋体"/>
          <w:lang w:eastAsia="zh-CN"/>
        </w:rPr>
      </w:pPr>
      <w:r>
        <w:rPr/>
        <w:t xml:space="preserve">1) В 2018 году продолжалась работа по выполнению Прогнозного плана (программы) приватизации муниципального имущества на 2017 год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Аукционы по продаже здания школы в д.Кульпино объявлялись четыре раза.  Последний аукцион проводился в электронной форме. Извещение на сайтах было размещено 11.12.2017, прием заявок продлялся два раза. </w:t>
      </w:r>
    </w:p>
    <w:p>
      <w:pPr>
        <w:pStyle w:val="Normal"/>
        <w:ind w:firstLine="426"/>
        <w:jc w:val="both"/>
        <w:rPr/>
      </w:pPr>
      <w:r>
        <w:rPr/>
        <w:t xml:space="preserve">Начальная цена продажи муниципального имущества согласно Отчета № </w:t>
      </w:r>
      <w:r>
        <w:rPr>
          <w:bCs/>
        </w:rPr>
        <w:t>1093-17</w:t>
      </w:r>
      <w:r>
        <w:rPr/>
        <w:t>, выполненного Индивидуальным предпринимателем Кондратовым Сергеем Вячеславовичем по состоянию на 25 октября 2017 года, составила 3 075 136</w:t>
      </w:r>
      <w:r>
        <w:rPr>
          <w:color w:val="000000"/>
        </w:rPr>
        <w:t xml:space="preserve"> (три миллиона семьдесят пять тысяч сто тридцать шесть) рублей 00 копеек.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bCs/>
        </w:rPr>
        <w:t xml:space="preserve">До окончания указанного в информационном сообщении срока подачи заявок на участие в аукционе  </w:t>
      </w:r>
      <w:r>
        <w:rPr/>
        <w:t>было подано две (две) заявки.</w:t>
      </w:r>
    </w:p>
    <w:p>
      <w:pPr>
        <w:pStyle w:val="Normal"/>
        <w:ind w:right="26" w:firstLine="426"/>
        <w:jc w:val="both"/>
        <w:rPr/>
      </w:pPr>
      <w:r>
        <w:rPr>
          <w:rFonts w:eastAsia="Arial Unicode MS"/>
        </w:rPr>
        <w:t>07.05.2018 состоялся аукцион.</w:t>
      </w:r>
      <w:r>
        <w:rPr/>
        <w:t xml:space="preserve"> По итогам аукциона 08.05.2018 заключен  договор купли-продажи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MS Mincho;ＭＳ 明朝"/>
        </w:rPr>
        <w:t xml:space="preserve">Стоимость  имущества составила </w:t>
      </w:r>
      <w:r>
        <w:rPr/>
        <w:t>3 075 136</w:t>
      </w:r>
      <w:r>
        <w:rPr>
          <w:color w:val="000000"/>
        </w:rPr>
        <w:t xml:space="preserve"> (три миллиона семьдесят пять тысяч сто тридцать шесть) рублей 00 копеек</w:t>
      </w:r>
      <w:r>
        <w:rPr>
          <w:rFonts w:eastAsia="MS Mincho;ＭＳ 明朝"/>
        </w:rPr>
        <w:t>, в том числе</w:t>
      </w:r>
      <w:r>
        <w:rPr/>
        <w:t xml:space="preserve"> стоимость здания школы - 2 880 000 </w:t>
      </w:r>
      <w:r>
        <w:rPr>
          <w:rFonts w:eastAsia="MS Mincho;ＭＳ 明朝"/>
        </w:rPr>
        <w:t>(два миллиона восемьсот восемьдесят тысяч) рублей 00 копеек,</w:t>
      </w:r>
      <w:r>
        <w:rPr/>
        <w:t xml:space="preserve"> с учетом НДС (18%) – 439 322 (четыреста тридцать девять тысяч триста двадцать два) рубля 03 копейки</w:t>
      </w:r>
      <w:r>
        <w:rPr>
          <w:rFonts w:eastAsia="MS Mincho;ＭＳ 明朝"/>
        </w:rPr>
        <w:t xml:space="preserve">, стоимость земельного участка - </w:t>
      </w:r>
      <w:r>
        <w:rPr/>
        <w:t>195 136</w:t>
      </w:r>
      <w:r>
        <w:rPr>
          <w:rFonts w:eastAsia="MS Mincho;ＭＳ 明朝"/>
        </w:rPr>
        <w:t xml:space="preserve"> (сто девяносто пять тысяч сто тридцать шесть) рублей 00 копеек, (НДС не облагает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2) Извещение о проведении торгов по продаже здания кинотеатра «Эра» было опубликовано на сайтах 06.06.201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чальная цена продажи муниципального имущества согласно Отчета № 848300065918000023-0177222-02/7, выполненного Индивидуальным предпринимателем  Саницкой Людмилой Викторовной, по состоянию на 25 апреля 2018 года, составила 2 712 600 (Два миллиона семьсот двенадцать тысяч шестьсот) </w:t>
      </w:r>
      <w:r>
        <w:rPr>
          <w:color w:val="000000"/>
        </w:rPr>
        <w:t>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Поступило 2 заявки. АЭФ состоялся 17.07.2018. Победителем аукциона была предложена цена – </w:t>
      </w:r>
      <w:r>
        <w:rPr>
          <w:rFonts w:eastAsia="Calibri"/>
          <w:bCs/>
        </w:rPr>
        <w:t xml:space="preserve">2 821 104,00 руб. </w:t>
      </w:r>
      <w:r>
        <w:rPr>
          <w:rFonts w:eastAsia="Calibri"/>
        </w:rPr>
        <w:t>(Два миллиона восемьсот двадцать одна тысяча сто четыре рубля ноль копеек)</w:t>
      </w:r>
      <w:r>
        <w:rPr>
          <w:rFonts w:eastAsia="MS Mincho;ＭＳ 明朝"/>
        </w:rPr>
        <w:t>, в том числе</w:t>
      </w:r>
      <w:r>
        <w:rPr/>
        <w:t xml:space="preserve"> стоимость здания кинотеатра «Эра» - 1 036 473,61 руб. (один миллион тридцать шесть тысяч четыреста семьдесят три рубля 61 копейка),</w:t>
      </w:r>
      <w:r>
        <w:rPr>
          <w:rFonts w:eastAsia="MS Mincho;ＭＳ 明朝"/>
        </w:rPr>
        <w:t xml:space="preserve"> </w:t>
      </w:r>
      <w:r>
        <w:rPr/>
        <w:t>с учетом НДС                  (18%)</w:t>
      </w:r>
      <w:r>
        <w:rPr>
          <w:rFonts w:eastAsia="MS Mincho;ＭＳ 明朝"/>
        </w:rPr>
        <w:t xml:space="preserve">  - 158 106,14 руб. (сто пятьдесят восемь тысяч сто шесть рублей  14 копеек),  стоимость  земельного участка – 1 784 630,39 руб. (один миллион семьсот восемьдесят четыре тысячи рублей 39 копеек). ДКП заключен 20.07.2018 года.</w:t>
      </w:r>
    </w:p>
    <w:p>
      <w:pPr>
        <w:pStyle w:val="Normal"/>
        <w:ind w:right="26" w:firstLine="426"/>
        <w:jc w:val="both"/>
        <w:rPr/>
      </w:pPr>
      <w:r>
        <w:rPr/>
        <w:t>3) Извещения о проведении торгов по продаже крытой стоянки и материального склада по адресу: п. Новолотошино, д.24, были опубликованы на сайтах 28.06.2018.</w:t>
      </w:r>
    </w:p>
    <w:p>
      <w:pPr>
        <w:pStyle w:val="Normal"/>
        <w:ind w:right="26" w:firstLine="426"/>
        <w:jc w:val="both"/>
        <w:rPr/>
      </w:pPr>
      <w:r>
        <w:rPr/>
        <w:t xml:space="preserve">Начальная цена продажи крытой стоянки с земельным участком на основании Отчета № 848300065918000023-0177222-02/5, выполненного Индивидуальным предпринимателем Саницкой Людмилой Викторовной по состоянию на 25 апреля 2018 года, составляла 6 634 000 (Шесть миллионов шестьсот тридцать четыре тысячи) </w:t>
      </w:r>
      <w:r>
        <w:rPr>
          <w:color w:val="000000"/>
        </w:rPr>
        <w:t>рублей 00 копеек.</w:t>
      </w:r>
    </w:p>
    <w:p>
      <w:pPr>
        <w:pStyle w:val="Normal"/>
        <w:ind w:right="26" w:firstLine="426"/>
        <w:jc w:val="both"/>
        <w:rPr/>
      </w:pPr>
      <w:r>
        <w:rPr/>
        <w:t>Начальная цена продажи материального склада с земельным участком согласно Отчета № 848300065918000023-0177222-02/6, выполненного Индивидуальным предпринимателем Саницкой Людмилой Викторовной по состоянию на 25 апреля 2018 года, составляла 5 957 000 (Пять миллионов девятьсот пятьдесят семь тысяч) рублей 00 копеек.</w:t>
      </w:r>
    </w:p>
    <w:p>
      <w:pPr>
        <w:pStyle w:val="Normal"/>
        <w:ind w:right="26" w:firstLine="426"/>
        <w:jc w:val="both"/>
        <w:rPr/>
      </w:pPr>
      <w:r>
        <w:rPr/>
        <w:t xml:space="preserve">Аукционы не состоялись из-за отсутствия заявок. Срок приема заявок продлялся дважд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>4) Аукцион по продаже 9 транспортных средств был назначен на 23 октября 2018 года. По 5 лотам аукцион состоялся. Заключены договоры купли -  продажи на следующие транспортные сред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rFonts w:eastAsia="MS Mincho;ＭＳ 明朝"/>
        </w:rPr>
      </w:pPr>
      <w:r>
        <w:rPr/>
        <w:tab/>
        <w:t xml:space="preserve">- </w:t>
      </w:r>
      <w:r>
        <w:rPr>
          <w:rFonts w:eastAsia="MS Mincho;ＭＳ 明朝"/>
        </w:rPr>
        <w:t xml:space="preserve">Автобус КУБАНЬ-Г1К1-02 на сумму </w:t>
      </w:r>
      <w:r>
        <w:rPr/>
        <w:t>10 517,22 руб. (Десять тысяч пятьсот семнадцать рублей 22 копейки)</w:t>
      </w:r>
      <w:r>
        <w:rPr>
          <w:b/>
        </w:rPr>
        <w:t xml:space="preserve"> </w:t>
      </w:r>
      <w:r>
        <w:rPr/>
        <w:t>с учетом НДС;</w:t>
      </w:r>
    </w:p>
    <w:p>
      <w:pPr>
        <w:pStyle w:val="TextBody"/>
        <w:ind w:firstLine="708"/>
        <w:rPr/>
      </w:pPr>
      <w:r>
        <w:rPr>
          <w:rFonts w:eastAsia="MS Mincho;ＭＳ 明朝"/>
        </w:rPr>
        <w:t xml:space="preserve">- </w:t>
      </w:r>
      <w:r>
        <w:rPr>
          <w:rFonts w:eastAsia="MS Mincho;ＭＳ 明朝"/>
          <w:bCs/>
        </w:rPr>
        <w:t xml:space="preserve">Автобус УАЗ-3303 ТСК-2-01 </w:t>
      </w:r>
      <w:r>
        <w:rPr>
          <w:rFonts w:eastAsia="MS Mincho;ＭＳ 明朝"/>
        </w:rPr>
        <w:t xml:space="preserve">на сумму </w:t>
      </w:r>
      <w:r>
        <w:rPr/>
        <w:t>9 720,60 руб. (Девять тысяч семьсот двадцать рублей 60 копеек) с учетом НДС</w:t>
      </w:r>
      <w:r>
        <w:rPr>
          <w:rFonts w:eastAsia="MS Mincho;ＭＳ 明朝"/>
        </w:rPr>
        <w:t>;</w:t>
      </w:r>
    </w:p>
    <w:p>
      <w:pPr>
        <w:pStyle w:val="Style28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- Спец.автобус для детей УАЗ-220694-06  </w:t>
      </w:r>
      <w:r>
        <w:rPr>
          <w:rFonts w:eastAsia="MS Mincho;ＭＳ 明朝" w:cs="Times New Roman" w:ascii="Times New Roman" w:hAnsi="Times New Roman"/>
          <w:sz w:val="24"/>
          <w:szCs w:val="24"/>
        </w:rPr>
        <w:t>на сумму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 877,80 руб. (Семьдесят пять тысяч восемьсот семьдесят семь рублей 80 копеек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учетом НДС;</w:t>
      </w:r>
    </w:p>
    <w:p>
      <w:pPr>
        <w:pStyle w:val="Style28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- Легковой автомобиль ВАЗ 2108 </w:t>
      </w:r>
      <w:r>
        <w:rPr>
          <w:rFonts w:eastAsia="MS Mincho;ＭＳ 明朝" w:cs="Times New Roman" w:ascii="Times New Roman" w:hAnsi="Times New Roman"/>
          <w:sz w:val="24"/>
          <w:szCs w:val="24"/>
        </w:rPr>
        <w:t>на сумму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 944,80 руб. (Восемнадцать тысяч девятьсот сорок четыре рубля 80 копеек) с учетом НДС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TextBody"/>
        <w:ind w:firstLine="709"/>
        <w:rPr/>
      </w:pPr>
      <w:r>
        <w:rPr>
          <w:rFonts w:eastAsia="MS Mincho;ＭＳ 明朝"/>
          <w:bCs/>
        </w:rPr>
        <w:t xml:space="preserve">- Автомобиль </w:t>
      </w:r>
      <w:r>
        <w:rPr>
          <w:rFonts w:eastAsia="MS Mincho;ＭＳ 明朝"/>
          <w:bCs/>
          <w:lang w:val="en-US"/>
        </w:rPr>
        <w:t>LADA</w:t>
      </w:r>
      <w:r>
        <w:rPr>
          <w:rFonts w:eastAsia="MS Mincho;ＭＳ 明朝"/>
          <w:bCs/>
        </w:rPr>
        <w:t xml:space="preserve"> 213100</w:t>
      </w:r>
      <w:r>
        <w:rPr/>
        <w:t>75971</w:t>
      </w:r>
      <w:r>
        <w:rPr>
          <w:rFonts w:eastAsia="MS Mincho;ＭＳ 明朝"/>
        </w:rPr>
        <w:t xml:space="preserve"> на сумму</w:t>
      </w:r>
      <w:r>
        <w:rPr/>
        <w:t xml:space="preserve"> 75 971,64 руб. (Семьдесят пять тысяч девятьсот семьдесят один рубль 64 копейки) с учетом НД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MS Mincho;ＭＳ 明朝"/>
        </w:rPr>
        <w:t>Общая сумма от продажи ТС составила 191,03 тыс.рублей, в т.ч. НДС – 29,14 тыс.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По 4 ТС аукцион </w:t>
      </w:r>
      <w:r>
        <w:rPr>
          <w:rFonts w:eastAsia="MS Mincho;ＭＳ 明朝"/>
        </w:rPr>
        <w:t>признан не состоявшимся, в связи с тем, что участники аукциона на аукцион не явились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ab/>
        <w:t>5)</w:t>
      </w:r>
      <w:r>
        <w:rPr/>
        <w:t xml:space="preserve"> Документы по продаже объекта незавершенного строительства, расположенного по адресу: п.Лотошино, ул.Калинина, д. 45, были направлены в ГКУ «РЦТ»  1.11.2018, извещение опубликовано на сайтах 04.12.2018. АЭФ был назначен на 04.02.2019. Начальная цена продажи муниципального имущества определена на основании Отчета № 987-18,выполненного Индивидуальным предпринимателем Кондратовым Сергеем Вячеславовичем, по состоянию на 31 октября 2018 года, и составляет </w:t>
      </w:r>
      <w:r>
        <w:rPr>
          <w:rFonts w:eastAsia="Calibri"/>
          <w:lang w:eastAsia="en-US"/>
        </w:rPr>
        <w:t xml:space="preserve">8 205 101 </w:t>
      </w:r>
      <w:r>
        <w:rPr/>
        <w:t xml:space="preserve">(Восемь миллионов двести пять тысяч сто один) рубль 00 копеек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</w:rPr>
        <w:t>- рыночная стоимость земельного участка</w:t>
      </w:r>
      <w:r>
        <w:rPr/>
        <w:t xml:space="preserve"> </w:t>
      </w:r>
      <w:r>
        <w:rPr>
          <w:rFonts w:eastAsia="MS Mincho;ＭＳ 明朝"/>
        </w:rPr>
        <w:t xml:space="preserve">– </w:t>
      </w:r>
      <w:r>
        <w:rPr/>
        <w:t xml:space="preserve">2 424 614 (Два миллиона четыреста двадцать четыре тысячи шестьсот четырнадцать) </w:t>
      </w:r>
      <w:r>
        <w:rPr>
          <w:rFonts w:eastAsia="MS Mincho;ＭＳ 明朝"/>
        </w:rPr>
        <w:t>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рыночная стоимость здания – 5 780 487 (Пять миллионов семьсот восемьдесят  тысяч четыреста восемьдесят семь) рублей 00 копеек, с учетом НДС 18% - 881 769 (Восемьсот восемьдесят одна тысяча семьсот шестьдесят девять) рублей 20 копеек. </w:t>
      </w:r>
    </w:p>
    <w:p>
      <w:pPr>
        <w:pStyle w:val="Normal"/>
        <w:ind w:firstLine="567"/>
        <w:jc w:val="both"/>
        <w:rPr/>
      </w:pPr>
      <w:r>
        <w:rPr/>
        <w:t>Прием заявок на участие в аукционе по продаже объекта незавершенного строительства  продлен до 25.02.201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MS Mincho;ＭＳ 明朝"/>
        </w:rPr>
      </w:pPr>
      <w:r>
        <w:rPr/>
        <w:t xml:space="preserve"> </w:t>
      </w:r>
      <w:r>
        <w:rPr/>
        <w:t>За 2018 год объявлялось 6 аукционов (14 лотов) по продаже недвижимого и движимого имущества, из которых - 2 аукциона (по 2 лотам) не состоялись, подача заявок по одному аукциону продолжается (объект незавершенного строительства)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от приватизации имущества, находящегося в муниципальной собственности, в местный бюджет за 2018 год составили 6 087,27 тыс.рублей , в том числе НДС </w:t>
      </w:r>
      <w:r>
        <w:rPr>
          <w:rFonts w:eastAsia="MS Mincho;ＭＳ 明朝" w:cs="Times New Roman" w:ascii="Times New Roman" w:hAnsi="Times New Roman"/>
          <w:sz w:val="24"/>
          <w:szCs w:val="24"/>
        </w:rPr>
        <w:t>– 626,57 тыс. рублей.</w:t>
      </w:r>
    </w:p>
    <w:sectPr>
      <w:footerReference w:type="default" r:id="rId2"/>
      <w:type w:val="nextPage"/>
      <w:pgSz w:w="11906" w:h="16838"/>
      <w:pgMar w:left="1440" w:right="566" w:gutter="0" w:header="0" w:top="89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6:00Z</dcterms:created>
  <dc:creator>Муфлон Кирдыкович Козлофский</dc:creator>
  <dc:description/>
  <dc:language>en-US</dc:language>
  <cp:lastModifiedBy>СовДеп</cp:lastModifiedBy>
  <cp:lastPrinted>2019-02-12T13:34:00Z</cp:lastPrinted>
  <dcterms:modified xsi:type="dcterms:W3CDTF">2019-02-12T11:36:00Z</dcterms:modified>
  <cp:revision>2</cp:revision>
  <dc:subject/>
  <dc:title>ПРОЕКТ</dc:title>
</cp:coreProperties>
</file>